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нкт-Петербургском институте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620"/>
        <w:gridCol w:w="2393"/>
        <w:gridCol w:w="22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ое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ый срок обу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оплаты за семестр в рублях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ЕТ ЭКОНОМИКИ И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 ФОРМА ОБУЧЕНИЯ ШКОЛА «ЭКСТЕРНАТ»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7:00Z</dcterms:created>
  <dc:creator>Татьяна Никифоровна</dc:creator>
  <dc:description/>
  <cp:keywords/>
  <dc:language>en-US</dc:language>
  <cp:lastModifiedBy>SPBIEM</cp:lastModifiedBy>
  <cp:lastPrinted>2010-05-17T14:34:00Z</cp:lastPrinted>
  <dcterms:modified xsi:type="dcterms:W3CDTF">2010-05-27T15:03:00Z</dcterms:modified>
  <cp:revision>5</cp:revision>
  <dc:subject/>
  <dc:title>  Приложение 1</dc:title>
</cp:coreProperties>
</file>